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KONKURS ZA STIPENDIRANJE STUDENATA I NASTAVNIKA SA DEPARTMANA ZA ENGLESKI JEZIK NA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 xml:space="preserve"> ZAPADNOM UNIVERZITETU U TEMIŠVARU (RUMUNIJA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s://www.uvt.ro/en/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>Trajanje konkursa do 30. novembra 2016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sz w:val="28"/>
          <w:szCs w:val="28"/>
          <w:lang w:eastAsia="sr-Latn-RS"/>
        </w:rPr>
        <w:t>Studenti osnovnih i master studija sa Departmana za engleski jezi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sr-Latn-RS"/>
        </w:rPr>
      </w:pPr>
      <w:r>
        <w:rPr>
          <w:rFonts w:eastAsia="Times New Roman" w:cs="Calibri"/>
          <w:b/>
          <w:bCs/>
          <w:sz w:val="28"/>
          <w:szCs w:val="28"/>
          <w:lang w:eastAsia="sr-Latn-RS"/>
        </w:rPr>
        <w:t>Nastavnici sa Departmana za engleski jezik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  <w:t>*</w:t>
      </w:r>
      <w:r>
        <w:rPr>
          <w:color w:val="FF0000"/>
        </w:rPr>
        <w:t xml:space="preserve"> </w:t>
      </w:r>
      <w:r>
        <w:rPr>
          <w:b/>
          <w:color w:val="FF0000"/>
        </w:rPr>
        <w:t>Studenti na 1. godini osnovnih studija nemaju pravo da se prijavljuju na ovaj konkurs!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color w:val="FF0000"/>
          <w:sz w:val="36"/>
          <w:szCs w:val="36"/>
          <w:lang w:eastAsia="sr-Latn-RS"/>
        </w:rPr>
      </w:pPr>
      <w:r>
        <w:rPr>
          <w:rFonts w:eastAsia="Times New Roman" w:cs="Calibri"/>
          <w:b/>
          <w:color w:val="FF0000"/>
          <w:sz w:val="36"/>
          <w:szCs w:val="36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>Trajanje boravka na Univerzitetu u Temišvaru za studente: 5 meseci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>Trajanje boravka na Univerzitetu u Temišvaru u za nastavnike: 5 dana (+ 2 dana za put)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STUDENTE:</w:t>
      </w:r>
      <w:r>
        <w:rPr>
          <w:rFonts w:eastAsia="Times New Roman" w:cs="Calibri"/>
          <w:bCs/>
          <w:sz w:val="36"/>
          <w:szCs w:val="36"/>
          <w:u w:val="single"/>
          <w:lang w:eastAsia="sr-Latn-RS"/>
        </w:rPr>
        <w:t xml:space="preserve"> letnji semestar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2017.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za studente je</w:t>
      </w:r>
      <w:r>
        <w:rPr>
          <w:rFonts w:eastAsia="Times New Roman" w:cs="Calibri"/>
          <w:sz w:val="24"/>
          <w:szCs w:val="24"/>
          <w:lang w:eastAsia="sr-Latn-RS"/>
        </w:rPr>
        <w:t xml:space="preserve"> 750 evra mesečno, za nastavnike 120 evra dnevno, a korisniku sleduje i jednokratna nadoknada putnih troškova (Iznos stipendije je određen programom Erasmus+ kada studenti iz partnerske zemlje kao što je Republika Srbija putuju u treću grupaciju programskih zemalja, gde se nalazi Rumunija)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sz w:val="24"/>
          <w:szCs w:val="24"/>
        </w:rPr>
        <w:t xml:space="preserve">Trošak obaveznog zdravstvenog osiguranja u toku trajanja mobilnosti </w:t>
      </w:r>
      <w:r>
        <w:rPr>
          <w:sz w:val="24"/>
          <w:szCs w:val="24"/>
          <w:u w:val="single"/>
        </w:rPr>
        <w:t>nije pokriven stipendijom</w:t>
      </w:r>
      <w:r>
        <w:rPr>
          <w:sz w:val="24"/>
          <w:szCs w:val="24"/>
        </w:rPr>
        <w:t xml:space="preserve"> u okviru programa Erasmus+.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studenti:</w:t>
      </w:r>
      <w:r>
        <w:rPr>
          <w:rFonts w:eastAsia="Times New Roman" w:cs="Calibri"/>
          <w:sz w:val="24"/>
          <w:szCs w:val="24"/>
          <w:u w:val="single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, potpisano (1 stranic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Biografija studenta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jeziku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Preporuka: koristiti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Dokaz o znanju engleskog jezi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edlog ugovora o učenju (u prilogu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Dodatna dokumentacija (opciono)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jeziku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stavnici:</w:t>
      </w:r>
      <w:r>
        <w:rPr>
          <w:rFonts w:eastAsia="Times New Roman" w:cs="Calibri"/>
          <w:sz w:val="24"/>
          <w:szCs w:val="24"/>
          <w:u w:val="single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Biografija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Teaching Mobility Agreement (u prilogu)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3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Prijava za Erasmus+ ICM boravak na Zpadnom univerzitetu u Temišvaru.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30. 11.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sr-Latn-RS"/>
        </w:rPr>
        <w:t>Nakon završetka konkursa, prijave kandidata koji prođu tehničku proveru i evaluaciju od strane institucionalnih Erasmus+ koordinatora Univerziteta u Nišu biće dostavljene Univerzitetu u Temišvaru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sr-Latn-RS"/>
        </w:rPr>
        <w:t xml:space="preserve"> kao nominacije za studijski boravak. Univerzitet u Temišvaru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sr-Latn-RS"/>
        </w:rPr>
        <w:t>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ac.rs/sr/medjunarodna/dokumenti.html" TargetMode="External"/><Relationship Id="rId3" Type="http://schemas.openxmlformats.org/officeDocument/2006/relationships/hyperlink" Target="mailto:ivica.manic@el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3:00Z</dcterms:created>
  <dc:creator>VesnaL</dc:creator>
  <dc:description/>
  <cp:keywords/>
  <dc:language>en-US</dc:language>
  <cp:lastModifiedBy>Jelena</cp:lastModifiedBy>
  <dcterms:modified xsi:type="dcterms:W3CDTF">2016-09-30T07:12:00Z</dcterms:modified>
  <cp:revision>6</cp:revision>
  <dc:subject/>
  <dc:title>ERASMUS+</dc:title>
</cp:coreProperties>
</file>