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41270" cy="1097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ТИПЕНДИЈЕ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ЕРАЗМУС</w:t>
      </w: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+ </w:t>
      </w:r>
      <w:r>
        <w:rPr>
          <w:rFonts w:cs="Times New Roman" w:ascii="Times New Roman" w:hAnsi="Times New Roman"/>
          <w:b/>
          <w:bCs/>
          <w:sz w:val="32"/>
          <w:szCs w:val="32"/>
        </w:rPr>
        <w:t>ПРОГРАМА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(</w:t>
      </w:r>
      <w:r>
        <w:rPr>
          <w:rFonts w:cs="Times New Roman" w:ascii="Times New Roman" w:hAnsi="Times New Roman"/>
          <w:b/>
          <w:caps/>
          <w:sz w:val="22"/>
          <w:szCs w:val="22"/>
          <w:lang w:val="fr-FR"/>
        </w:rPr>
        <w:t>Erasmus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fr-FR"/>
        </w:rPr>
        <w:t xml:space="preserve">+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2015–2017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International Credit Mobility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Mobilité Internationale de Crédits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5F79"/>
          <w:sz w:val="24"/>
          <w:szCs w:val="24"/>
          <w:lang w:val="fr-FR" w:eastAsia="sr-Latn-RS"/>
        </w:rPr>
      </w:pPr>
      <w:r>
        <w:rPr>
          <w:rFonts w:eastAsia="Times New Roman" w:cs="Times New Roman" w:ascii="Times New Roman" w:hAnsi="Times New Roman"/>
          <w:b/>
          <w:bCs/>
          <w:color w:val="405F79"/>
          <w:sz w:val="24"/>
          <w:szCs w:val="24"/>
          <w:lang w:val="fr-FR" w:eastAsia="sr-Latn-R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онкурс за стипендирање студијског бора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Студената и наставног особља Универзитета у Ниш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на Универзитету у Бордоу, Француска (Висока школа за образовање наставника)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Universit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é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Bordeaux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France, ESP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r-Latn-R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espe-aquitaine.fr/devenir-enseign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е могу пријавит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тудент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који ће академске 2016/2017. год. бити студенти масте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ских студиј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Филозофског факулт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Департман за француски језик и књижевнос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нас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вниц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Филозофског факулт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(Департман за француски језик и књижевнос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Трајањ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онкурс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 1. септембра 2016. год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до 1. 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ктоб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201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 xml:space="preserve">Трајањ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студијског боравк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на Универзитету у Бордоу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>за студент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3 месец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(16. јануар 2017. год – 14. април 2017. год.)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>за наставни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+2 (5 дана боравка + 2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</w:t>
      </w:r>
      <w:r>
        <w:rPr>
          <w:rFonts w:cs="Times New Roman" w:ascii="Times New Roman" w:hAnsi="Times New Roman"/>
          <w:sz w:val="24"/>
          <w:szCs w:val="24"/>
          <w:lang w:val="sr-RS"/>
        </w:rPr>
        <w:t>);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sr-RS" w:eastAsia="sr-Latn-R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highlight w:val="yellow"/>
          <w:lang w:val="sr-RS"/>
        </w:rPr>
      </w:pPr>
      <w:r>
        <w:rPr>
          <w:rFonts w:cs="Times New Roman" w:ascii="Times New Roman" w:hAnsi="Times New Roman"/>
          <w:b/>
          <w:bCs/>
          <w:highlight w:val="yellow"/>
          <w:lang w:val="sr-R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highlight w:val="yellow"/>
          <w:lang w:val="sr-RS"/>
        </w:rPr>
      </w:pPr>
      <w:r>
        <w:rPr>
          <w:rFonts w:cs="Times New Roman" w:ascii="Times New Roman" w:hAnsi="Times New Roman"/>
          <w:b/>
          <w:bCs/>
          <w:highlight w:val="yellow"/>
          <w:lang w:val="sr-R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highlight w:val="yellow"/>
          <w:lang w:val="sr-RS"/>
        </w:rPr>
      </w:pPr>
      <w:r>
        <w:rPr>
          <w:rFonts w:cs="Times New Roman" w:ascii="Times New Roman" w:hAnsi="Times New Roman"/>
          <w:b/>
          <w:bCs/>
          <w:highlight w:val="yellow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Реализација студијског боравка</w:t>
      </w:r>
      <w:r>
        <w:rPr>
          <w:rFonts w:cs="Times New Roman" w:ascii="Times New Roman" w:hAnsi="Times New Roman"/>
          <w:bCs/>
          <w:lang w:val="sr-RS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а)  </w:t>
      </w:r>
      <w:r>
        <w:rPr>
          <w:rFonts w:cs="Times New Roman" w:ascii="Times New Roman" w:hAnsi="Times New Roman"/>
          <w:bCs/>
          <w:lang w:val="sr-RS"/>
        </w:rPr>
        <w:t>за све студенте мастерских академских студија француског језика и књижевности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– пролећни семестар </w:t>
      </w:r>
      <w:r>
        <w:rPr>
          <w:rFonts w:cs="Times New Roman" w:ascii="Times New Roman" w:hAnsi="Times New Roman"/>
          <w:lang w:val="sr-RS"/>
        </w:rPr>
        <w:t>академске 2016/2017. године;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>б) за наставник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– пролећни семестар академске 2016/2017. године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Укупан број стипендија: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а)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за категорију „студент‟ – 10 стипендија за мастерске студије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б)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за категорију „наставник – </w:t>
      </w:r>
      <w:r>
        <w:rPr>
          <w:rFonts w:cs="Times New Roman" w:ascii="Times New Roman" w:hAnsi="Times New Roman"/>
          <w:bCs/>
          <w:lang w:val="fr-FR"/>
        </w:rPr>
        <w:t>teaching</w:t>
      </w:r>
      <w:r>
        <w:rPr>
          <w:rFonts w:cs="Times New Roman" w:ascii="Times New Roman" w:hAnsi="Times New Roman"/>
          <w:bCs/>
          <w:lang w:val="sr-RS"/>
        </w:rPr>
        <w:t xml:space="preserve">“ – </w:t>
      </w:r>
      <w:r>
        <w:rPr>
          <w:rFonts w:cs="Times New Roman" w:ascii="Times New Roman" w:hAnsi="Times New Roman"/>
          <w:lang w:val="sr-RS"/>
        </w:rPr>
        <w:t>3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типенди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а</w:t>
      </w:r>
      <w:r>
        <w:rPr>
          <w:rFonts w:cs="Times New Roman" w:ascii="Times New Roman" w:hAnsi="Times New Roman"/>
          <w:b/>
          <w:bCs/>
        </w:rPr>
        <w:t xml:space="preserve"> Еразмус+ Програм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 подразумева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а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за студенте –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850 евра,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као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и једнократ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надокнад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путних трошкова</w:t>
      </w:r>
      <w:r>
        <w:rPr>
          <w:rFonts w:cs="Times New Roman" w:ascii="Times New Roman" w:hAnsi="Times New Roman"/>
        </w:rPr>
        <w:t xml:space="preserve"> у износу дефинисаном Ерасмус+ Програмом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за наставник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– дневницу у износу од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140 евра и једнократ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надокнад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путних трошкова</w:t>
      </w:r>
      <w:r>
        <w:rPr>
          <w:rFonts w:cs="Times New Roman" w:ascii="Times New Roman" w:hAnsi="Times New Roman"/>
        </w:rPr>
        <w:t xml:space="preserve"> у износу дефинисаном Ерасмус+ Програмом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Обавезна документација за пријаву кандид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а) за категорију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студенти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(налази се у документу који се зове STUDENTS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Kit de mobilit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Уговор о размен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R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Contrat de mobilité/Grant agreemen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RS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, налази с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у докумен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STUDENTS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Kit de mobilit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é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sr-Latn-RS"/>
        </w:rPr>
        <w:t>Предлог 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>говор о учењ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sr-Latn-R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sr-Latn-RS"/>
        </w:rPr>
        <w:t>Contr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sr-Latn-R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>é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sr-Latn-RS"/>
        </w:rPr>
        <w:t>dagogiqu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>/Learning Agreement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који се налази 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докумен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STUDENTS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Kit de mobilit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é </w:t>
      </w:r>
      <w:r>
        <w:rPr>
          <w:rFonts w:cs="Times New Roman" w:ascii="Times New Roman" w:hAnsi="Times New Roman"/>
          <w:sz w:val="24"/>
          <w:szCs w:val="24"/>
        </w:rPr>
        <w:t xml:space="preserve">(списак предмета које </w:t>
      </w:r>
      <w:r>
        <w:rPr>
          <w:rFonts w:cs="Times New Roman" w:ascii="Times New Roman" w:hAnsi="Times New Roman"/>
          <w:sz w:val="24"/>
          <w:szCs w:val="24"/>
          <w:lang w:val="sr-RS"/>
        </w:rPr>
        <w:t>кандидат</w:t>
      </w:r>
      <w:r>
        <w:rPr>
          <w:rFonts w:cs="Times New Roman" w:ascii="Times New Roman" w:hAnsi="Times New Roman"/>
          <w:sz w:val="24"/>
          <w:szCs w:val="24"/>
        </w:rPr>
        <w:t xml:space="preserve"> намерава да похађа, а који ће касније, уколико је кандидат одабран, чинити полазну тачку за израду обавезног документа </w:t>
      </w:r>
      <w:r>
        <w:rPr>
          <w:rFonts w:cs="Times New Roman" w:ascii="Times New Roman" w:hAnsi="Times New Roman"/>
          <w:i/>
          <w:iCs/>
          <w:sz w:val="24"/>
          <w:szCs w:val="24"/>
        </w:rPr>
        <w:t>Erasmus+ Contrat pédagogique / Learning Agreement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Мотивационо писмо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 француском језику, потписано (1 страница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>Биографија студент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i/>
        </w:rPr>
        <w:t>(CV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на француском језик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препорука: користи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sr-Latn-RS"/>
          </w:rPr>
          <w:t>Europass model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 w:eastAsia="sr-Latn-RS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sr-Latn-RS"/>
        </w:rPr>
        <w:t>Уверење о положеним испитим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(списак предмета и оцена)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с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акултет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на српском језику, као и званични превод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 енглески језик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sr-Latn-RS"/>
        </w:rPr>
        <w:t>Формални 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оказ о знањ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sr-Latn-RS"/>
        </w:rPr>
        <w:t>француског јези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(најнижи очекивани ниво је Б2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Копија пасош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RS"/>
        </w:rPr>
        <w:t>(скенирана)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б) за категорију</w:t>
      </w:r>
      <w:r>
        <w:rPr>
          <w:rFonts w:cs="Times New Roman" w:ascii="Times New Roman" w:hAnsi="Times New Roman"/>
          <w:bCs/>
          <w:lang w:val="sr-RS"/>
        </w:rPr>
        <w:t xml:space="preserve"> „наставник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(налази се у документу који се зове STAFF – Kit d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sr-Latn-RS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obilité):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Уговор о размен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R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Contr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mobili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>é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Gran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agreemen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RS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, налази се у докумен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STAFF – Kit d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sr-Latn-RS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obilité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Уговор о предавањима/тренинг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Contr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>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enseignemen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Contr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sr-Latn-RS"/>
        </w:rPr>
        <w:t>formation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sr-Latn-RS"/>
        </w:rPr>
        <w:t>Mobilit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sr-Latn-RS"/>
        </w:rPr>
        <w:t>Agreement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), налази се у документ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STAFF – Kit d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sr-Latn-RS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obilité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>Мотивационо писм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на француском језик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Биографиј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sr-Latn-RS"/>
        </w:rPr>
        <w:t>наставника/наставника-службеник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>CV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на француском језик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Потвр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sr-Latn-RS"/>
        </w:rPr>
        <w:t xml:space="preserve">о учествовању у размени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(Позивно писм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RS"/>
        </w:rPr>
        <w:t xml:space="preserve"> са Универзитета у Бордоу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>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Молимо вас да пријаве доставите путем e-mail-a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>об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 xml:space="preserve"> адре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роф. др Ивица Манић, институционал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 координатор Програ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ЕРАСМУС+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none"/>
            <w:lang w:eastAsia="sr-Latn-RS"/>
          </w:rPr>
          <w:t>ivica.manic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sr-Latn-RS"/>
          </w:rPr>
          <w:t>@elfak.ni.ac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Јелена Чивљак, Канцеларија за м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ђ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ународну сарадњу Универзитета у Нишу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>civljak@ni.ac.rs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>са напоменом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Пријава за Erasmus+ ICM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sr-Latn-RS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 w:eastAsia="sr-Latn-RS"/>
        </w:rPr>
        <w:t xml:space="preserve">студијс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sr-Latn-RS"/>
        </w:rPr>
        <w:t xml:space="preserve">боравак на </w:t>
      </w:r>
      <w:r>
        <w:rPr>
          <w:rFonts w:cs="Times New Roman" w:ascii="Times New Roman" w:hAnsi="Times New Roman"/>
          <w:sz w:val="24"/>
          <w:szCs w:val="24"/>
        </w:rPr>
        <w:t>Универзитету у Поатјеу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sr-RS" w:eastAsia="sr-Latn-R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RS"/>
        </w:rPr>
        <w:t>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RS"/>
        </w:rPr>
        <w:t xml:space="preserve"> за пријаву кандида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>: 1. 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ктоба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RS"/>
        </w:rPr>
        <w:t xml:space="preserve"> 2016. године до 15:0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сат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 xml:space="preserve">Након завршетк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>онкурс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, пријаве кандидата који прођу техничку проверу и евалуацију од стране институционалних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координатор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Ерасмус+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Програма на 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Универзитет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у Нишу биће достављене </w:t>
      </w:r>
      <w:r>
        <w:rPr>
          <w:rFonts w:cs="Times New Roman" w:ascii="Times New Roman" w:hAnsi="Times New Roman"/>
        </w:rPr>
        <w:t>Универзитету у Бордо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као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предлози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стипендирање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студијск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боравк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. </w:t>
      </w:r>
      <w:r>
        <w:rPr>
          <w:rFonts w:cs="Times New Roman" w:ascii="Times New Roman" w:hAnsi="Times New Roman"/>
        </w:rPr>
        <w:t>Универзитет у Бордо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длучује о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конач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ном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дабиру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 xml:space="preserve"> кандидата сходно броју стипендија намењених Универзитету у Нишу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s.ac.rs/sr/medjunarodna/dokumenti.html" TargetMode="External"/><Relationship Id="rId4" Type="http://schemas.openxmlformats.org/officeDocument/2006/relationships/hyperlink" Target="mailto:ivica.manic@elfak.ni.ac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8:00Z</dcterms:created>
  <dc:creator>VesnaL</dc:creator>
  <dc:description/>
  <cp:keywords/>
  <dc:language>en-US</dc:language>
  <cp:lastModifiedBy>JPC</cp:lastModifiedBy>
  <dcterms:modified xsi:type="dcterms:W3CDTF">2016-09-01T15:39:00Z</dcterms:modified>
  <cp:revision>11</cp:revision>
  <dc:subject/>
  <dc:title>ERASMUS+</dc:title>
</cp:coreProperties>
</file>