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 xml:space="preserve">На основу члана 3. став 2. Споразума о сарадњи </w:t>
      </w:r>
      <w:r>
        <w:rPr/>
        <w:t>у пружању подршке јавне управе високошколским установама у образовном процесу</w:t>
      </w:r>
      <w:r>
        <w:rPr>
          <w:lang w:val="sr-RS"/>
        </w:rPr>
        <w:t xml:space="preserve"> закљученог – 15. октобра 2021. године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НИВЕРЗИТЕТ У НИШУ</w:t>
      </w:r>
    </w:p>
    <w:p>
      <w:pPr>
        <w:pStyle w:val="IndexHeading"/>
        <w:ind w:hanging="0"/>
        <w:jc w:val="center"/>
        <w:rPr>
          <w:lang w:val="sr-RS"/>
        </w:rPr>
      </w:pPr>
      <w:r>
        <w:rPr>
          <w:lang w:val="sr-RS"/>
        </w:rPr>
        <w:t>објављује</w:t>
      </w:r>
    </w:p>
    <w:p>
      <w:pPr>
        <w:pStyle w:val="IndexHeading"/>
        <w:spacing w:before="12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ОНКУРС</w:t>
      </w:r>
    </w:p>
    <w:p>
      <w:pPr>
        <w:pStyle w:val="IndexHeading"/>
        <w:tabs>
          <w:tab w:val="clear" w:pos="709"/>
        </w:tabs>
        <w:jc w:val="center"/>
        <w:rPr/>
      </w:pPr>
      <w:r>
        <w:rPr>
          <w:szCs w:val="24"/>
        </w:rPr>
        <w:t xml:space="preserve">ЗА </w:t>
      </w:r>
      <w:r>
        <w:rPr>
          <w:szCs w:val="24"/>
          <w:lang w:val="sr-RS"/>
        </w:rPr>
        <w:t xml:space="preserve">ОБАВЉАЊЕ СТУДЕНТСКЕ СТРУЧНЕ ПРАКСЕ У ДРЖАВНИМ И ДРУГИМ ОРГАНИМА ЗА СТУДЕНТЕ </w:t>
      </w:r>
      <w:r>
        <w:rPr>
          <w:bCs w:val="false"/>
          <w:szCs w:val="24"/>
          <w:lang w:val="sr-RS"/>
        </w:rPr>
        <w:t>ФАКУЛТЕТА УНИВЕРЗИТЕТА У НИШУ</w:t>
      </w:r>
      <w:r>
        <w:rPr>
          <w:bCs w:val="false"/>
          <w:szCs w:val="24"/>
        </w:rPr>
        <w:t xml:space="preserve"> </w:t>
      </w:r>
      <w:r>
        <w:rPr>
          <w:szCs w:val="24"/>
        </w:rPr>
        <w:t xml:space="preserve">ЗА </w:t>
      </w:r>
      <w:r>
        <w:rPr>
          <w:szCs w:val="24"/>
          <w:lang w:val="sr-RS"/>
        </w:rPr>
        <w:t>АКАДЕМ</w:t>
      </w:r>
      <w:r>
        <w:rPr>
          <w:szCs w:val="24"/>
        </w:rPr>
        <w:t>СКУ 20</w:t>
      </w:r>
      <w:r>
        <w:rPr>
          <w:szCs w:val="24"/>
          <w:lang w:val="sr-Latn-RS"/>
        </w:rPr>
        <w:t>23</w:t>
      </w:r>
      <w:r>
        <w:rPr>
          <w:szCs w:val="24"/>
        </w:rPr>
        <w:t>/20</w:t>
      </w:r>
      <w:r>
        <w:rPr>
          <w:szCs w:val="24"/>
          <w:lang w:val="en-US"/>
        </w:rPr>
        <w:t>24</w:t>
      </w:r>
      <w:r>
        <w:rPr>
          <w:szCs w:val="24"/>
        </w:rPr>
        <w:t>. ГОДИНУ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720" w:hanging="11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аво учешћа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lang w:val="sr-RS"/>
        </w:rPr>
      </w:pPr>
      <w:r>
        <w:rPr>
          <w:lang w:val="sr-RS"/>
        </w:rPr>
        <w:t>Право учешћа на Конкурсу за обављање студентске стручне праксе у државним и другим органима имају студенти првог и другог степена студија на акредитованим студијским програмима који се изводе на факултетима Универзитета у Ниш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720" w:hanging="11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Облик, начин реализације и трајање студентске стручне пракс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ab/>
        <w:tab/>
      </w:r>
      <w:r>
        <w:rPr>
          <w:lang w:val="sr-RS"/>
        </w:rPr>
        <w:t>Стручна пракса се реализује у реалном окружењу изван високошколске установе, односно у државном или другом органу учеснику у програму стручне праксе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ab/>
        <w:tab/>
      </w:r>
      <w:r>
        <w:rPr>
          <w:lang w:val="sr-RS"/>
        </w:rPr>
        <w:t>Листа државних и других органа у којима је могуће обавити студентску стручну праксу као и број места одређених за студенте саставни је део овог конкурс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sr-RS"/>
        </w:rPr>
        <w:tab/>
        <w:t>Стручна пракса се реализује у току академске 202</w:t>
      </w:r>
      <w:r>
        <w:rPr>
          <w:lang w:val="sr-Latn-RS"/>
        </w:rPr>
        <w:t>3</w:t>
      </w:r>
      <w:r>
        <w:rPr>
          <w:lang w:val="sr-RS"/>
        </w:rPr>
        <w:t>/202</w:t>
      </w:r>
      <w:r>
        <w:rPr>
          <w:lang w:val="sr-Latn-RS"/>
        </w:rPr>
        <w:t>4</w:t>
      </w:r>
      <w:r>
        <w:rPr>
          <w:lang w:val="sr-RS"/>
        </w:rPr>
        <w:t xml:space="preserve"> године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color w:val="1F4E79"/>
          <w:lang w:val="sr-RS"/>
        </w:rPr>
      </w:pPr>
      <w:r>
        <w:rPr>
          <w:lang w:val="sr-RS"/>
        </w:rPr>
        <w:tab/>
        <w:t>Студенти полазници стручне праксе похађају праксу у трајању до 80 часова (четири недеље по четири часа дневно)</w:t>
      </w:r>
      <w:r>
        <w:rPr>
          <w:lang w:val="sr-Latn-RS"/>
        </w:rPr>
        <w:t>, у складу са студијским програмом за стицање високог образов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  <w:t>Студент у државном или другом органу за време проведено на стручној пракси не остварује право на накнаду, по било ком осн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Студент у државном или другом органу за време проведено на стручној пракси не остварује право на осигурање од повреда на раду, професионалних обољења и обољења у вези са радом, ради обезбеђивања накнаде штет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Факултет спроводи избор студената за похађање стручне праксе водећи рачуна о утврђеном броју студената за које је обезбеђено похађање стручне праксе у државном или другом органу и одређује сваком студенту мент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Комисија коју именује ректор Универзитета утврђује коначну листу одабраних студената за обављање стручне праксе, коју доставља Министарству државне управе и локалне самоуправ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sr-RS"/>
        </w:rPr>
      </w:pPr>
      <w:r>
        <w:rPr>
          <w:lang w:val="sr-RS"/>
        </w:rPr>
        <w:tab/>
      </w:r>
      <w:r>
        <w:rPr>
          <w:b/>
          <w:bCs/>
          <w:i/>
          <w:iCs/>
          <w:lang w:val="sr-RS"/>
        </w:rPr>
        <w:t>3. Конкурсни роко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Универзитет у Нишу расписује заједнички конкурс за избор студената за похађање студентске стручне праксе – најкасније до 1</w:t>
      </w:r>
      <w:r>
        <w:rPr>
          <w:lang w:val="sr-Latn-RS"/>
        </w:rPr>
        <w:t>5</w:t>
      </w:r>
      <w:r>
        <w:rPr>
          <w:lang w:val="sr-RS"/>
        </w:rPr>
        <w:t>. децембра 202</w:t>
      </w:r>
      <w:r>
        <w:rPr>
          <w:lang w:val="sr-Latn-RS"/>
        </w:rPr>
        <w:t>3</w:t>
      </w:r>
      <w:r>
        <w:rPr>
          <w:lang w:val="sr-RS"/>
        </w:rPr>
        <w:t xml:space="preserve">. године. Студенти заинтересовани за обављање праксе у оквиру овог програма подносе пријаве својим факултетима у периоду од </w:t>
      </w:r>
      <w:r>
        <w:rPr>
          <w:b/>
          <w:bCs/>
          <w:lang w:val="sr-Latn-RS"/>
        </w:rPr>
        <w:t xml:space="preserve">15. </w:t>
      </w:r>
      <w:r>
        <w:rPr>
          <w:b/>
          <w:bCs/>
          <w:lang w:val="sr-RS"/>
        </w:rPr>
        <w:t>децембра 20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. годин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до 15. јануара 2024. год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 xml:space="preserve">Факултети достављају Универзитету листу одабраних студената и решења о одређивању ментора за сваког студента најкасније </w:t>
      </w:r>
      <w:r>
        <w:rPr>
          <w:b/>
          <w:bCs/>
          <w:lang w:val="sr-RS"/>
        </w:rPr>
        <w:t>до 24. јануара 2024.</w:t>
      </w:r>
      <w:r>
        <w:rPr>
          <w:lang w:val="sr-RS"/>
        </w:rPr>
        <w:t xml:space="preserve"> год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Комисја Универзитета утврђује заједничку листу за избор студената за похађање стручне праксе  - најкасније до 31. јануара 2024. год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Универзитет у Нишу доставља Министарству државне управе и локалне самоуправе, као и државном или другом органу списак одабраних студената за похађање стручне праксе у том органу, као и појединачне акте о упућивању студената на стручну праксу  - најкасније до 9. фебруара 2024. год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Државни орган припрема и доставља универзитету план спровођења стручне праксе у органу јавне управе, најкасније до 1. марта 2024. год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Latn-RS"/>
        </w:rPr>
      </w:pPr>
      <w:r>
        <w:rPr>
          <w:lang w:val="sr-RS"/>
        </w:rPr>
        <w:tab/>
        <w:t>Државни или други орган</w:t>
      </w:r>
      <w:r>
        <w:rPr/>
        <w:t xml:space="preserve"> спроводи стручну праксу </w:t>
      </w:r>
      <w:r>
        <w:rPr>
          <w:lang w:val="sr-RS"/>
        </w:rPr>
        <w:t>од 04. марта до 01. јула 2024. године, у складу са планом реализације стручне пракс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14" w:hanging="0"/>
        <w:rPr>
          <w:b/>
          <w:b/>
          <w:bCs/>
          <w:i/>
          <w:i/>
          <w:iCs/>
        </w:rPr>
      </w:pPr>
      <w:r>
        <w:rPr>
          <w:lang w:val="sr-RS"/>
        </w:rPr>
        <w:tab/>
      </w:r>
      <w:r>
        <w:rPr>
          <w:b/>
          <w:bCs/>
          <w:i/>
          <w:iCs/>
          <w:lang w:val="sr-RS"/>
        </w:rPr>
        <w:t>4. Потврда о обављеној стручној пракс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На основу података које води државни или други орган о похађању стручне праксе, издаје се потврда о обављеној стручној пракси, коју потписују ментор и супервизор (Прилог 7)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Потврда се сачињава у четири примерка, по један примерак за студента и архиву државног или другог органа и два за архиву Универзит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ГЛЕ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А МЕСТА ЗА ПОХАЂАЊЕ СТРУЧНЕ ПРАКСЕ У ДРЖАВНИМ И ДРУГИМ ОРГАНИМА</w:t>
      </w:r>
    </w:p>
    <w:p>
      <w:pPr>
        <w:pStyle w:val="Normal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2"/>
        <w:gridCol w:w="1745"/>
        <w:gridCol w:w="4717"/>
      </w:tblGrid>
      <w:tr>
        <w:trPr>
          <w:trHeight w:val="2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НАЗИВ ОРГАНА КОЈИ СПРОВОДИ СТРУЧНУ ПРАКС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УКУПАН БРОЈ СТУДЕНА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ОШКОЛСКЕ УСТАНОВ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КОЈЕ СЕ ОРГАНИЗУЈЕ СТРУЧНА ПРАКСА, СА БРОЈЕМ СТУДЕНАТА</w:t>
            </w:r>
          </w:p>
        </w:tc>
      </w:tr>
      <w:tr>
        <w:trPr>
          <w:trHeight w:val="2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АРСТВО ДРЖАВНЕ УПРА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ЛОКАЛНЕ САМОУПРА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НИВЕРЗИТЕТ У НИШУ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НИ ФАКУЛТЕТ - 2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сновне академске студије (2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ЕКОНОМСКИ ФАКУЛТЕТ - 1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Основне академске студије (1)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АРСТВО ЗА РАД, ЗАПОШЉАВАЊЕ, БОРА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ОЦИЈАЛНА ПИТАЊ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НИ ФАКУЛТЕТ - 1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ФАКУЛТЕТ ЗАШТИТЕ НА РАДУ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RS"/>
              </w:rPr>
              <w:t xml:space="preserve">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удијски програм Заштита на раду (1)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УБЛИЧКИ ГЕОДЕТСКИ ЗАВ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sr-RS"/>
              </w:rPr>
              <w:t xml:space="preserve">-АРХИТЕКТОНСКИ ФАКУЛТЕТ - 2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А ЦАРИНА СРБИЈ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ФАКУЛТЕТ -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1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А УПРАВА ГРАДА НИШ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3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ФАКУЛТЕТ - 1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ОЗОФСКИ ФАКУЛТЕТ - 1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Комуникологија и новинарство (4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Србистика (4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Англистика (2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Руски језик и књижевност (2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ЛЕКТРОНСКИ ФАКУЛТЕТ - 1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О-АРХИТЕКТОНСКИ ФАКУЛТЕТ - 14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удијски програм Грађевинарство (7)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удијски програм Архитектура (7)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СКИ ФАКУЛТЕТ - 4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Машинско инжењерство (3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удијски програм Инжењерски менаџмент (1)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ФАКУЛТЕТ ЗАШТИТЕ НА РАДУ - 5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Заштита животне средине (4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67" w:hanging="207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Заштита на раду (1)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РОДНО-МАТЕМАТИЧКИ ФАКУЛТЕТ - 6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Географија (2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тудијски програм Биологија (1)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Туризам (Мастер академ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удије), (3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ФАКУЛТЕТ - 2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 Ратарство и повртарство (1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567" w:hanging="141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 Воћарство и виноградарство (1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УЛТЕТ СПОРТА И ФИЗИЧКОГ ВАСПИТАЊА - 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ДАГОШКИ ФАКУЛТЕТ - 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УЛТЕТ УМЕТНОСТИ - 1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567" w:hanging="141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ијски програм Музичка теорија (1)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А УПРАВА ГРАДА ЗАЈЕЧ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НИВЕРЗИТЕТ У НИШУ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НИ ФАКУЛТЕТ - 5   </w:t>
            </w: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А УПРАВА ГРАДА КРУШЕВ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ФАКУЛТЕТ -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О-АРХИТЕКТОНСКИ ФАКУЛТЕТ - 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ФАКУЛТЕТ КРУШЕВАЦ - 10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А УПРАВА ГРАДА ПИР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НИВЕРЗИТЕТ У НИШУ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-  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КОНОМСКИ ФАКУЛТЕТ - 3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О-АРХИТЕКТОНСКИ ФАКУЛТЕТ- 2</w:t>
            </w:r>
          </w:p>
          <w:p>
            <w:pPr>
              <w:pStyle w:val="Normal"/>
              <w:numPr>
                <w:ilvl w:val="0"/>
                <w:numId w:val="9"/>
              </w:numPr>
              <w:ind w:left="572" w:hanging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и програм Грађевинарство (1)</w:t>
            </w:r>
          </w:p>
          <w:p>
            <w:pPr>
              <w:pStyle w:val="Normal"/>
              <w:numPr>
                <w:ilvl w:val="0"/>
                <w:numId w:val="9"/>
              </w:numPr>
              <w:ind w:left="572" w:hanging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и програм Архитектура (1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ФИЛОЗОФСКИ ФАКУЛТЕТ - 1      </w:t>
            </w:r>
          </w:p>
          <w:p>
            <w:pPr>
              <w:pStyle w:val="Normal"/>
              <w:numPr>
                <w:ilvl w:val="0"/>
                <w:numId w:val="9"/>
              </w:numPr>
              <w:ind w:left="572" w:hanging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удијски програм Психологија (1)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ЛЕКТРОНСКИ ФАКУЛТЕТ - 1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572" w:hanging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удијски програм Електротехника и рачунарство (1)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ФАКУЛТЕТ ЗАШТИТЕ НА РАДУ - 1 </w:t>
            </w:r>
          </w:p>
          <w:p>
            <w:pPr>
              <w:pStyle w:val="Normal"/>
              <w:numPr>
                <w:ilvl w:val="0"/>
                <w:numId w:val="9"/>
              </w:numPr>
              <w:ind w:left="572" w:hanging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удијски програм Заштита животне средине (1)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СКИ ФАКУЛТЕТ - 1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572" w:hanging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и програм Машинско инжињерство (1)</w:t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А УПРАВА ГРАДА ЛЕСКОВ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4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ФАКУЛТЕТ - 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О-АРХИТЕКТОНСКИ ФАКУЛТЕТ - 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О-АРХИТЕКТОНСКИ ФАКУЛТЕТ– 1</w:t>
            </w: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20"/>
                <w:szCs w:val="20"/>
                <w:lang w:val="sr-RS"/>
              </w:rPr>
              <w:t>Саобраћајни смер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ФАКУЛТЕТ </w:t>
            </w:r>
            <w:r>
              <w:rPr>
                <w:color w:val="000000"/>
                <w:sz w:val="20"/>
                <w:szCs w:val="20"/>
                <w:lang w:val="sr-RS"/>
              </w:rPr>
              <w:t>ЗАШТИТЕ НА РАДУ</w:t>
            </w:r>
            <w:r>
              <w:rPr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– 1  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СКА УПРАВА ГРАДА ВР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– 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ФАКУЛТЕТ - 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ОЗОФСКИ ФАКУЛТЕТ - 1                                                                                                                         ГРАЂЕВИНСКО-АРХИТЕКТОНСКИ ФАКУЛТЕТ - 1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ОПШТИНСКА </w:t>
            </w:r>
            <w:r>
              <w:rPr>
                <w:b/>
              </w:rPr>
              <w:t>УПРАВА ОПШТИНЕ БЛАЦ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НИВЕРЗИТЕТ У НИШУ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ГРАЂЕВИНСКИ ФАКУЛТЕТ - 1                                                                                                                                                           ПРАВНИ ФАКУЛТЕТ - 1                                                                                                                                                              ЕКОНОМСКИ ФАКУЛТЕТ - 1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ГРАДСКА УПРАВА </w:t>
            </w:r>
            <w:r>
              <w:rPr>
                <w:b/>
                <w:lang w:val="sr-RS"/>
              </w:rPr>
              <w:t>ОПШТИНА ЋУПР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НИВЕРЗИТЕТ У НИШУ 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РАВНИ ФАКУЛТЕТ - 2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ЕКОНОМСКИ ФАКУЛТЕТ - 2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РАЂЕВИНСКО-АРХИТЕКТОНСКИ ФАКУЛТЕТ -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ПОЉОПРИВРЕДНИ ФАКУЛТЕТ КРУШЕВАЦ - 2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ШТИНСКА УПРАВА ОПШТИНЕ ЋИЋЕВА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ПРАВНИ ФАКУЛТЕТ - 1 </w:t>
            </w:r>
          </w:p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ЕКОНОМСКИ ФАКУЛТЕТ - 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ГРАЂЕВИНСКО-АРХИТЕКТОНСКИ ФАКУЛТЕТ - 2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УПРАВА </w:t>
            </w:r>
            <w:r>
              <w:rPr>
                <w:b/>
              </w:rPr>
              <w:t>ГРАДСКЕ ОПШТИНЕ НИШКА БАЊА (ГРАД НИШ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ОМСКИ ФАКУЛТЕТ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ПРИРОДНО-МАТЕМАТИЧКИ ФАКУЛТЕТ -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и програм Туризмологија (1)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РАСИНСКИ УПРАВНИ ОК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ЕКОНОМСКИ ФАКУЛТЕТ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АБЛАНИЧКИ УПРАВНИ ОКР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НИВЕРЗИТЕТ У НИШУ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АВНИ ФАКУЛТЕТ - 1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ЕКОНОМСКИ ФАКУЛТЕТ - 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НИШАВСКИ УПРАВНИ ОК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НИВЕРЗИТЕТ У НИШ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- 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850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44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lang w:val="sr-CS" w:bidi="ar-SA"/>
    </w:rPr>
  </w:style>
  <w:style w:type="character" w:styleId="FontStyle13">
    <w:name w:val="Font Style13"/>
    <w:qFormat/>
    <w:rPr>
      <w:rFonts w:ascii="Times New Roman" w:hAnsi="Times New Roman" w:cs="Times New Roman"/>
      <w:sz w:val="122"/>
      <w:szCs w:val="1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Helvetica YU;Courier New" w:hAnsi="Helvetica YU;Courier New" w:cs="Helvetica YU;Courier New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Bodytext2">
    <w:name w:val="Body text (2)_"/>
    <w:qFormat/>
    <w:rPr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utostyle3">
    <w:name w:val="auto-style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06"/>
    </w:pPr>
    <w:rPr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773"/>
    </w:pPr>
    <w:rPr>
      <w:lang w:val="en-GB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CTimesRoman;Calibri" w:hAnsi="CTimesRoman;Calibri" w:cs="CTimesRoman;Calibri"/>
      <w:szCs w:val="20"/>
      <w:lang w:val="sl-S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709" w:leader="none"/>
      </w:tabs>
      <w:ind w:firstLine="357"/>
      <w:jc w:val="both"/>
    </w:pPr>
    <w:rPr>
      <w:bCs/>
      <w:szCs w:val="20"/>
      <w:lang w:val="sr-CS"/>
    </w:rPr>
  </w:style>
  <w:style w:type="paragraph" w:styleId="Pismo">
    <w:name w:val="Pismo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</w:tabs>
      <w:ind w:firstLine="357"/>
      <w:jc w:val="both"/>
    </w:pPr>
    <w:rPr>
      <w:bCs/>
      <w:szCs w:val="20"/>
      <w:lang w:val="sr-CS"/>
    </w:rPr>
  </w:style>
  <w:style w:type="paragraph" w:styleId="Endnotetext">
    <w:name w:val="endnote text"/>
    <w:basedOn w:val="Normal"/>
    <w:qFormat/>
    <w:pPr>
      <w:tabs>
        <w:tab w:val="clear" w:pos="720"/>
        <w:tab w:val="left" w:pos="709" w:leader="none"/>
      </w:tabs>
      <w:ind w:firstLine="357"/>
    </w:pPr>
    <w:rPr>
      <w:rFonts w:ascii="Courier New" w:hAnsi="Courier New" w:cs="Courier New"/>
      <w:bCs/>
      <w:szCs w:val="20"/>
      <w:lang w:val="sr-CS"/>
    </w:rPr>
  </w:style>
  <w:style w:type="paragraph" w:styleId="Komisija">
    <w:name w:val="komisija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ind w:firstLine="851"/>
      <w:jc w:val="both"/>
      <w:textAlignment w:val="baseline"/>
    </w:pPr>
    <w:rPr>
      <w:rFonts w:ascii="CTimesRoman;Calibri" w:hAnsi="CTimesRoman;Calibri" w:cs="CTimesRoman;Calibri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normal1">
    <w:name w:val="gmail-normal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91"/>
      <w:jc w:val="center"/>
    </w:pPr>
    <w:rPr>
      <w:lang w:val="en-GB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780"/>
      <w:ind w:hanging="5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Rastko</dc:creator>
  <dc:description/>
  <cp:keywords/>
  <dc:language>en-US</dc:language>
  <cp:lastModifiedBy>Biljana Stevanovic</cp:lastModifiedBy>
  <cp:lastPrinted>2023-12-25T09:36:00Z</cp:lastPrinted>
  <dcterms:modified xsi:type="dcterms:W3CDTF">2023-12-25T08:47:00Z</dcterms:modified>
  <cp:revision>14</cp:revision>
  <dc:subject/>
  <dc:title>УНИВЕРЗИТЕТ У НИШУ</dc:title>
</cp:coreProperties>
</file>