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r-RS"/>
        </w:rPr>
      </w:pPr>
      <w:bookmarkStart w:id="0" w:name="_Hlk499555120"/>
      <w:bookmarkEnd w:id="0"/>
      <w:r>
        <w:rPr>
          <w:rFonts w:cs="Times New Roman" w:ascii="Times New Roman" w:hAnsi="Times New Roman"/>
          <w:sz w:val="24"/>
          <w:lang w:val="sr-RS"/>
        </w:rPr>
        <w:t>Филозофски факултет у Нишу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епартман за руски језик и књижевност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499555120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Продекану за међународну сарадњ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ом сараднику за међународну сарадњ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Ранг-листа студената за студијски боравак на Новгородском државном педагошкомуниверзитету„Козма Мињин“ у Нижњем Новгороду, који ће бити реализован у априлу 2020. год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у саставу: доц. др Велимир Илић, проф. др Дејан Марковић и доц. др Ненад Благојевић разматрала је пријаве студената за студијски боравак на Новгородском државном педагошком универзитету „Козма Мињин“ и у складу са прописаним критеријумима једногласно усвојила следећу ранг-лист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253"/>
        <w:gridCol w:w="275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студен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удијски програм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ђела Никол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офија Васиљев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Бојов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на Рајков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она Кнежев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Денчи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  <w:tr>
        <w:trPr/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52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 Рашић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уски језик и књижев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уденту под редним бројем7. биће омогућен студијски боравак уколико неко од вишерангираних студената одустане од путовања, или уколико инострани партнер одлучи да прошири број полазник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4956" w:hanging="4950"/>
        <w:jc w:val="both"/>
        <w:rPr/>
      </w:pPr>
      <w:r>
        <w:rPr>
          <w:rFonts w:cs="Times New Roman" w:ascii="Times New Roman" w:hAnsi="Times New Roman"/>
          <w:lang w:val="sr-RS"/>
        </w:rPr>
        <w:t>У Нишу, 03.02.2020.</w:t>
        <w:tab/>
        <w:t xml:space="preserve">Управник Департмана за руски језик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 књижевност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</w:t>
      </w:r>
    </w:p>
    <w:p>
      <w:pPr>
        <w:pStyle w:val="Normal"/>
        <w:spacing w:before="0" w:after="160"/>
        <w:ind w:left="4248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ц. др Велимир Илић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Mincho" w:cs="Times New Roman"/>
      <w:color w:val="auto"/>
      <w:sz w:val="22"/>
      <w:szCs w:val="22"/>
      <w:lang w:val="sr-Latn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6:00Z</dcterms:created>
  <dc:creator>Korisnik</dc:creator>
  <dc:description/>
  <dc:language>en-US</dc:language>
  <cp:lastModifiedBy>JD</cp:lastModifiedBy>
  <dcterms:modified xsi:type="dcterms:W3CDTF">2020-02-03T07:36:00Z</dcterms:modified>
  <cp:revision>2</cp:revision>
  <dc:subject/>
  <dc:title/>
</cp:coreProperties>
</file>