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RS"/>
        </w:rPr>
      </w:pPr>
      <w:bookmarkStart w:id="0" w:name="_Hlk499555120"/>
      <w:bookmarkStart w:id="1" w:name="_GoBack"/>
      <w:bookmarkEnd w:id="0"/>
      <w:bookmarkEnd w:id="1"/>
      <w:r>
        <w:rPr>
          <w:rFonts w:cs="Times New Roman" w:ascii="Times New Roman" w:hAnsi="Times New Roman"/>
          <w:sz w:val="24"/>
          <w:lang w:val="sr-RS"/>
        </w:rPr>
        <w:t>Филозофски факултет у Нишу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епартман за руски језик и књижевност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bookmarkStart w:id="2" w:name="_Hlk499555120"/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Продекану за међународну сарадњ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сараднику за међународну сарадњ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нг-листа студената за студијски боравак на Белгородском државном технолошком универзитетуБГТУ Шухов, који ће бити реализован у јулу 2020. год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у саставу: доц. др Велимир Илић, проф. др Дејан Марковић и доц. др Ненад Благојевић разматрала је пријаве студената за студијски боравак на Белгородском државном технолошком универзитету БГТУ Шухов и у складу са прописаним критеријумима једногласно усвојила следећу ранг-лист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00"/>
        <w:gridCol w:w="292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ијски програм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 Ђурђеви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милија Димитријеви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а Стојанови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рбистика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Виденови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 Јанкови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ребно је да сви студенти пошаљу контакт податке (мејл и бр. телефона) на адресу: velimir.ilic@filfak.ni.ac.rs ради даљих договора и прослеђивања свих потребних информациј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lang w:val="sr-RS"/>
        </w:rPr>
        <w:t>У Нишу, 03.02.2020.</w:t>
        <w:tab/>
        <w:t xml:space="preserve">Управник Департмана за руски језик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књижевност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</w:t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ц. др Велимир Илић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Mincho" w:cs="Times New Roman"/>
      <w:color w:val="auto"/>
      <w:sz w:val="22"/>
      <w:szCs w:val="22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1:00Z</dcterms:created>
  <dc:creator>Korisnik</dc:creator>
  <dc:description/>
  <dc:language>en-US</dc:language>
  <cp:lastModifiedBy>JD</cp:lastModifiedBy>
  <dcterms:modified xsi:type="dcterms:W3CDTF">2020-02-03T07:31:00Z</dcterms:modified>
  <cp:revision>2</cp:revision>
  <dc:subject/>
  <dc:title/>
</cp:coreProperties>
</file>